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une 20, 2019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Joyce Brown, Jay Miller, Michael Parks, Michelle Walker, Bel Outwater, Candra Burrow, Lt. Patterson, Lt. Schotter, Cpl. Blocker, Code Enforcement Officer Winkl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ENCO Utility Services, fka MCCa Municode Advantage, Contract Renewa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July 2,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American Red Cross Facility Use Agree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July 2,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Early Retirement Incentive Plan (ERIP) for Rule of 7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July 2,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Roof Replacement Proposal for Hue Graphic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bCs/>
          <w:sz w:val="22"/>
        </w:rPr>
        <w:t xml:space="preserve">Council Member Vogel </w:t>
      </w:r>
      <w:r>
        <w:rPr>
          <w:sz w:val="22"/>
        </w:rPr>
        <w:t xml:space="preserve">said that because of the funding issue with replacing the roof at Hue Graphics.  He questions why the roof replacement for Hue Graphics is coming up as an emergency item to be voted on, when the item was included in last years’ budget with money set aside to do the project, but the project just never got done.  </w:t>
      </w:r>
      <w:r>
        <w:rPr>
          <w:b/>
          <w:bCs/>
          <w:sz w:val="22"/>
        </w:rPr>
        <w:t>Council Member Vogel</w:t>
      </w:r>
      <w:r>
        <w:rPr>
          <w:sz w:val="22"/>
        </w:rPr>
        <w:t xml:space="preserve"> said that he is aware that the roof needs to be replaced and has needed to be replaced for some time.  His concern is that it was included in last years’ budget and now it’s coming up as an emergency item to be voted on and trying to find the money to fund i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bCs/>
          <w:sz w:val="22"/>
        </w:rPr>
        <w:t xml:space="preserve">Alex Mitchem </w:t>
      </w:r>
      <w:r>
        <w:rPr>
          <w:sz w:val="22"/>
        </w:rPr>
        <w:t xml:space="preserve">said that the funding for this project will be a portion from DDA and the rest from SPLOS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bCs/>
          <w:sz w:val="22"/>
        </w:rPr>
        <w:t xml:space="preserve">Council Member Vogel </w:t>
      </w:r>
      <w:r>
        <w:rPr>
          <w:sz w:val="22"/>
        </w:rPr>
        <w:t xml:space="preserve">stated that Department Heads need to be mindful of the projects that are approved for the budget year and make sure that the projects approved get done with the money set aside for them in that budget year and not pushed into the next budget year as an emergency item for voting on when in fact, it was approved in last years’ budget, but never got done.  Going forward projects that are approved in the budget year need to be done in the budget year approved with the money that was approved in that budget and not come up in the next years’ budget as an emergency item to be voted 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Rezoning Application RZ-19-002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placed on July 2,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An Ordinance to Amend Code Sections 17.60.190, 17.60.200, Chapter 10.08 – Junked Automobil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placed on July 2,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Roof Replacement Proposal for Hue Graphic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 motion to approve </w:t>
      </w:r>
      <w:bookmarkStart w:id="0" w:name="_Hlk1458926"/>
      <w:r>
        <w:rPr>
          <w:sz w:val="22"/>
        </w:rPr>
        <w:t>Bennett Roofing Proposal for Hue Graphics roof located at 1365 4</w:t>
      </w:r>
      <w:r>
        <w:rPr>
          <w:sz w:val="22"/>
          <w:vertAlign w:val="superscript"/>
        </w:rPr>
        <w:t>th</w:t>
      </w:r>
      <w:r>
        <w:rPr>
          <w:sz w:val="22"/>
        </w:rPr>
        <w:t xml:space="preserve"> Avenue in the amount of $12,568.0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bookmarkEnd w:id="0"/>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 xml:space="preserve">Made by </w:t>
      </w:r>
      <w:r>
        <w:rPr>
          <w:b/>
          <w:sz w:val="22"/>
        </w:rPr>
        <w:t xml:space="preserve">Council Member Vogel </w:t>
      </w:r>
      <w:r>
        <w:rPr>
          <w:sz w:val="22"/>
        </w:rPr>
        <w:t>to approve Bennett Roofing Proposal for Hue Graphics roof located at 1365 4</w:t>
      </w:r>
      <w:r>
        <w:rPr>
          <w:sz w:val="22"/>
          <w:vertAlign w:val="superscript"/>
        </w:rPr>
        <w:t>th</w:t>
      </w:r>
      <w:r>
        <w:rPr>
          <w:sz w:val="22"/>
        </w:rPr>
        <w:t xml:space="preserve"> Avenue in the amount of $12,568.0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Langley</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July 2019</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June 20, 2019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une 20, 2019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2:00Z</dcterms:created>
  <dc:creator>Joyce Brown</dc:creator>
  <dc:description/>
  <cp:keywords/>
  <dc:language>en-US</dc:language>
  <cp:lastModifiedBy>Michelle M. Walker</cp:lastModifiedBy>
  <cp:lastPrinted>2019-04-22T11:28:00Z</cp:lastPrinted>
  <dcterms:modified xsi:type="dcterms:W3CDTF">2019-06-27T16:22:00Z</dcterms:modified>
  <cp:revision>2</cp:revision>
  <dc:subject/>
  <dc:title/>
</cp:coreProperties>
</file>